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QUEST TO EXCHANGE FEDERAL FUNDS FOR STATE FUND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 NEW LBR APPLICA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-ROUTE-SECTIO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: (if available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bridge an off-system bridge (on a Rural Minor Collector or Local Road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any federal funds been spent on the project to date (includes CEAO Task Orders, ODOT Federal funds, MPO Federal fund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bridge on or eligible for the National Register of Historic Places?   (If yes, this project does not qualify for the exchang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the project qualify for a USACE 404 Nationwide Permit (i.e. an Individual 401 permit will not be required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re any parks or recreational properties from which R/W would be required? (Note:  This does not preclude projects from being a part of the exchange progra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 signing the form below, you are certifying that:</w:t>
      </w:r>
    </w:p>
    <w:p>
      <w:pPr>
        <w:pStyle w:val="Normal"/>
        <w:spacing w:lineRule="auto" w:line="240" w:before="0" w:after="0"/>
        <w:rPr/>
      </w:pPr>
      <w:r>
        <w:rPr/>
        <w:t>1.  You are requesting to swap the federal LBR funding for state funds</w:t>
      </w:r>
    </w:p>
    <w:p>
      <w:pPr>
        <w:pStyle w:val="Normal"/>
        <w:spacing w:lineRule="auto" w:line="240" w:before="0" w:after="0"/>
        <w:ind w:left="270" w:hanging="270"/>
        <w:rPr/>
      </w:pPr>
      <w:r>
        <w:rPr/>
        <w:t>2.  You are willing to coordinate the project with the USACE to receive a 404 Nationwide permit (if applicable)</w:t>
      </w:r>
    </w:p>
    <w:p>
      <w:pPr>
        <w:pStyle w:val="Normal"/>
        <w:spacing w:lineRule="auto" w:line="240" w:before="0" w:after="0"/>
        <w:ind w:left="270" w:hanging="270"/>
        <w:rPr/>
      </w:pPr>
      <w:r>
        <w:rPr/>
        <w:t>3.  You have or will acquire the right-of-way with 100% local funds (or other non-federal source) and will then certify to ODOT that the right-of-way has been acquired in accordance with the ORC</w:t>
      </w:r>
    </w:p>
    <w:p>
      <w:pPr>
        <w:pStyle w:val="Normal"/>
        <w:spacing w:lineRule="auto" w:line="240" w:before="0" w:after="0"/>
        <w:ind w:left="270" w:hanging="27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trHeight w:val="7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Engineer Signat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TP/LBR Committee Use Onl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170"/>
        <w:gridCol w:w="3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Ap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Not Approv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5:00Z</dcterms:created>
  <dc:creator>MRisko</dc:creator>
  <dc:description/>
  <cp:keywords/>
  <dc:language>en-US</dc:language>
  <cp:lastModifiedBy>Andrew Kelly</cp:lastModifiedBy>
  <cp:lastPrinted>2014-05-14T09:33:00Z</cp:lastPrinted>
  <dcterms:modified xsi:type="dcterms:W3CDTF">2025-02-25T14:35:00Z</dcterms:modified>
  <cp:revision>2</cp:revision>
  <dc:subject/>
  <dc:title/>
</cp:coreProperties>
</file>