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144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7" r="-10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ind w:left="-360" w:right="-1080" w:hanging="0"/>
        <w:rPr>
          <w:sz w:val="52"/>
          <w:szCs w:val="52"/>
        </w:rPr>
      </w:pPr>
      <w:r>
        <w:rPr/>
        <w:t xml:space="preserve">                      </w:t>
      </w:r>
      <w:r>
        <w:rPr>
          <w:sz w:val="52"/>
          <w:szCs w:val="52"/>
        </w:rPr>
        <w:t>LBR Load Rating Funding Application</w:t>
      </w:r>
    </w:p>
    <w:p>
      <w:pPr>
        <w:pStyle w:val="Normal"/>
        <w:ind w:left="-360" w:right="-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1080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ind w:right="-1080" w:hanging="0"/>
              <w:rPr/>
            </w:pPr>
            <w:r>
              <w:rPr/>
              <w:t>DAT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08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16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ind w:right="-1080" w:hanging="0"/>
              <w:rPr/>
            </w:pPr>
            <w:r>
              <w:rPr/>
              <w:t>COUNTY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Funding:*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30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ind w:right="-1080" w:hanging="0"/>
              <w:rPr/>
            </w:pPr>
            <w:r>
              <w:rPr/>
              <w:t>TOTAL PROJECT ESTIMATE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37" w:leader="none"/>
        </w:tabs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ind w:right="-1080" w:hanging="0"/>
              <w:rPr/>
            </w:pPr>
            <w:r>
              <w:rPr/>
              <w:t>LBR COST ESTIMATE: (80%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napToGrid w:val="false"/>
              <w:ind w:right="-10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37" w:leader="none"/>
        </w:tabs>
        <w:ind w:right="-1080" w:hanging="0"/>
        <w:rPr/>
      </w:pPr>
      <w:r>
        <w:rPr>
          <w:sz w:val="20"/>
          <w:szCs w:val="20"/>
        </w:rPr>
        <w:t>*Estimated Costs may differ from the actual approval by the CSTP/LBR Committee.</w:t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IRDER SYSTEM      # of Bridges                       # Additional Spans\Cells                  TOTAL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tressed Concrete   </w:t>
        <w:tab/>
        <w:t>_____x $1,200.00</w:t>
        <w:tab/>
        <w:t>+ ______ x $400.00 =</w:t>
        <w:tab/>
        <w:t>$_________</w:t>
      </w:r>
    </w:p>
    <w:p>
      <w:pPr>
        <w:pStyle w:val="Normal"/>
        <w:rPr/>
      </w:pPr>
      <w:r>
        <w:rPr>
          <w:sz w:val="20"/>
          <w:szCs w:val="20"/>
        </w:rPr>
        <w:t xml:space="preserve">Steel/Wood Beam   </w:t>
        <w:tab/>
        <w:t>_____x $1,200.00</w:t>
        <w:tab/>
        <w:t>+ ______ x $400.00 =</w:t>
        <w:tab/>
        <w:t>$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inforced Concrete </w:t>
        <w:tab/>
        <w:t>_____x $1,200.00</w:t>
        <w:tab/>
        <w:t>+ ______ x $400.00 =</w:t>
        <w:tab/>
        <w:t>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LAB SYSTE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nforced Concrete Slab</w:t>
        <w:tab/>
        <w:t>_____x $1,500.00</w:t>
        <w:tab/>
        <w:t>+ ______ x $400.00 =</w:t>
        <w:tab/>
        <w:t>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US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s</w:t>
        <w:tab/>
        <w:tab/>
        <w:tab/>
        <w:t>_____x $6,500.00</w:t>
        <w:tab/>
        <w:tab/>
        <w:tab/>
        <w:t>=</w:t>
        <w:tab/>
        <w:t>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ULVER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Steel  Culvert</w:t>
        <w:tab/>
        <w:tab/>
        <w:t>_____x $750.00 x    ______ # of barrels</w:t>
        <w:tab/>
        <w:t>=</w:t>
        <w:tab/>
        <w:t>$_________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oncrete Box Culvert </w:t>
        <w:tab/>
        <w:t xml:space="preserve">_____x $1,000.00 </w:t>
        <w:tab/>
        <w:t>+   ______ x $250.00 =</w:t>
        <w:tab/>
        <w:t>$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ELD INSPEC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structure GA &lt;6</w:t>
        <w:tab/>
        <w:t xml:space="preserve"> _____ x $ 400.00</w:t>
        <w:tab/>
        <w:tab/>
        <w:tab/>
        <w:t>=</w:t>
        <w:tab/>
        <w:t>$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ield inspection may be required to identify deterioration for rating input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Please identify specialty bridges on an attachment. Funding may not be available for specialty bridges this round however it is critical to identify these structures if future funding is available.    </w:t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080" w:hanging="0"/>
              <w:rPr/>
            </w:pPr>
            <w:r>
              <w:rPr/>
              <w:t>County Engineer’s Signatur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0" w:hanging="0"/>
              <w:rPr/>
            </w:pPr>
            <w:r>
              <w:rPr/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0:00Z</dcterms:created>
  <dc:creator>Preferred Customer</dc:creator>
  <dc:description/>
  <cp:keywords/>
  <dc:language>en-US</dc:language>
  <cp:lastModifiedBy>Andrew Kelly</cp:lastModifiedBy>
  <cp:lastPrinted>2009-07-15T09:28:00Z</cp:lastPrinted>
  <dcterms:modified xsi:type="dcterms:W3CDTF">2024-11-25T18:03:00Z</dcterms:modified>
  <cp:revision>6</cp:revision>
  <dc:subject/>
  <dc:title>                                      </dc:title>
</cp:coreProperties>
</file>